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ПЪЛНОМОЩНО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,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,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в съответствие с изискванията на чл. 45 от Закона за българските документи за самоличност и чл. 11, ал. 11 от ПИБДС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че давам съгласие да бъде издаден задграничен паспорт на детето ми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________________________________________________________________________</w:t>
      </w:r>
    </w:p>
    <w:p>
      <w:pPr>
        <w:pStyle w:val="Normal"/>
        <w:spacing w:lineRule="auto" w:line="360"/>
        <w:ind w:left="2880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трите имена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ЕГН ________________, роден/а на _______________ в гр./с. _____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като за извършването на всички действия във връзка с издаването на задграничния паспорт, както и да го получи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360" w:hanging="360"/>
        <w:jc w:val="center"/>
        <w:rPr>
          <w:b/>
          <w:b/>
          <w:lang w:val="bg-BG"/>
        </w:rPr>
      </w:pPr>
      <w:r>
        <w:rPr>
          <w:b/>
          <w:lang w:val="bg-BG"/>
        </w:rPr>
        <w:t>УПЪЛНОМОЩАВАМ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,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Мадрид, ________ 20      г.</w:t>
        <w:tab/>
        <w:tab/>
        <w:tab/>
        <w:t xml:space="preserve">Упълномощител: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00:00Z</dcterms:created>
  <dc:creator>Culture</dc:creator>
  <dc:description/>
  <cp:keywords/>
  <dc:language>en-US</dc:language>
  <cp:lastModifiedBy>mvnr</cp:lastModifiedBy>
  <cp:lastPrinted>2015-10-08T12:19:00Z</cp:lastPrinted>
  <dcterms:modified xsi:type="dcterms:W3CDTF">2018-04-19T15:02:00Z</dcterms:modified>
  <cp:revision>12</cp:revision>
  <dc:subject/>
  <dc:title>ПЪЛНОМОЩНО</dc:title>
</cp:coreProperties>
</file>